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14: Program of General Meeting of Shareholders of 2018</w:t>
      </w:r>
    </w:p>
    <w:p>
      <w:pPr>
        <w:pStyle w:val="Normal"/>
        <w:rPr/>
      </w:pPr>
      <w:r>
        <w:rPr/>
        <w:t>Licogi 14 Joint Stock Company announced the programs of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ime:</w:t>
      </w:r>
      <w:r>
        <w:rPr/>
        <w:t xml:space="preserve"> 7.00, Wednesday on 28/03/201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ce:</w:t>
      </w:r>
      <w:r>
        <w:rPr/>
        <w:t xml:space="preserve"> Head Office of the Company, No.2068, Hung Vuong, Nong Trang, Viet Tri, Phu Tho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53"/>
        <w:gridCol w:w="2203"/>
        <w:gridCol w:w="220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00 – 8h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gister to participate General Meeting of Sharehold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ve the documents and vot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e of Test on shareholders’ status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00 – 8h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rtainment progra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Tran The Binh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 Viet Long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 – 8h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lute the flag and open General Meeting of Sharehold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roduce delegat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roduce Preside of General Meeting of Sharehold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eside introduces the leader and the secretary of General Meeting of Shareholder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Tran The Binh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h45 – 8h5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on testing shareholders’ statu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Tran The Binh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Nguyen Thi Sim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h50 – 8h5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 the program, working regulations of General Meeting of Shareholders and the voting rules at General Meeting of Shareholder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Nguyen Thi Sim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Tran The Binh 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h55 – 10h30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of Board of Directors on the results of business and production operations of 2017 and business plan of 201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Tran The Binh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ham Gia Ly – Chair of Board of Directors cum General Manager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 of Board of Supervisors of 201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ham Gia L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Nguyen Thi Sim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of Board of Supervisors 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auditing institution for the financial statement  of 20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unerations for Board of Directors, Board of Supervisors, Secretary of Board of Directors in 20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ggest bonus for Board of Directors, Board of Supervisors and the employees and staff if exceeding plan on profit of 201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Nguyen Thi Sim – Head of Board of Supervisors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of Board of Directors 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an funds and profit distribution, dividend payment, the share issuance under ESOP, bonus for the employees and staff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mend and supplement the charter and the internal administration regulations of the Compan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Nguyen Thi Sim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ham Gia Ly – Chair of Board of Directors cum General Manager 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 important contents (Meeting of Board of Directors to approve the Resolution and then submit General Meeting of Shareholder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ham Gia Ly – Chair of Board of Directors cum General Manager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h30 – 10h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eting of Shareholders votes to approve the contents of the reports of Board of Directors, Board of Supervisors and other contents of General Meeting of Shareholder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ham Gia Ly – Chair of Board of Directors cum General Manager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40 – 10h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ave a res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55 – 11h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between members of Board of Directors and shareholder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ham Gia Ly – Chair of Board of Directors cum General Manager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15 – 11h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lose the result of voting on approve the contents of General Meeting of Shareholder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e of votes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h25 – 11h3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eting of Shareholders approves the minutes of General Meeting of Shareholders and General Mandat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ham Gia Ly – Chair of Board of Directors cum General Manager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y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h35 – 11h45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ing General Meeting of Shareholder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ham Gia Ly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9:00Z</dcterms:created>
  <dc:creator>SON HAI</dc:creator>
  <dc:description/>
  <cp:keywords/>
  <dc:language>en-US</dc:language>
  <cp:lastModifiedBy>Nguyen Van Anh</cp:lastModifiedBy>
  <dcterms:modified xsi:type="dcterms:W3CDTF">2018-03-16T02:33:00Z</dcterms:modified>
  <cp:revision>2</cp:revision>
  <dc:subject/>
  <dc:title/>
</cp:coreProperties>
</file>